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共湖北省委办公厅关于评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度湖北省优秀调研成果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鄂办发电</w:t>
      </w:r>
      <w:r>
        <w:rPr>
          <w:b/>
          <w:sz w:val="28"/>
          <w:szCs w:val="28"/>
        </w:rPr>
        <w:t>[2009]21</w:t>
      </w:r>
      <w:r>
        <w:rPr>
          <w:b/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市、州、县委，省军区党委，省委各部委，省级国家机关各委办公厅局党组（党委），各人民团体党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深入贯彻党的十七大关于加强调查研究、推进决策科学化的精神，认真落实《中共湖北省委关于进一步加强和改进调查研究工作的意见》（鄂发</w:t>
      </w:r>
      <w:r>
        <w:rPr>
          <w:sz w:val="28"/>
          <w:szCs w:val="28"/>
        </w:rPr>
        <w:t>[2008]4</w:t>
      </w:r>
      <w:r>
        <w:rPr>
          <w:sz w:val="28"/>
          <w:szCs w:val="28"/>
        </w:rPr>
        <w:t>号）的要求，推动各级领导干部进一步改进工作作风，经省委领导同意，决定开展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湖北省优秀调研成果评选活动。本次湖北省优秀调研成果评奖年度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，获奖成果以省委名义给予通报表彰。现将有关事项通知如下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湖北省优秀调研成果评选活动在省委的领导下进行，由省委政研室具体具体承办。设湖北省优秀调研成果评审委员会，成员由省直有关部门的领导同志和专家学者组成。评审委员会下设办公室，设在省委政研室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本次湖北省优秀调研成果的评奖年度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。参评对象、条件和申报程序、评奖办法详见《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湖北省优秀调研成果评比活动方案》（附后）。评选活动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开始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结束。获奖成果以省委名义给予通报表彰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各级党委要重视和支持全省优秀调研成果评选，指定有关单位，落实专人负责，认真组织好本地区本单位优秀调研成果的申报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中共湖北省委办公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度湖北省优秀调研成果评比活动方案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为深入贯彻党的十七大关于加强调查研究、推进决策科学化的精神，认真落实《中共湖北省委关于进一步加强和改进调查研究工作的意见》（鄂发</w:t>
      </w:r>
      <w:r>
        <w:rPr>
          <w:sz w:val="28"/>
          <w:szCs w:val="28"/>
        </w:rPr>
        <w:t>[2008]4</w:t>
      </w:r>
      <w:r>
        <w:rPr>
          <w:sz w:val="28"/>
          <w:szCs w:val="28"/>
        </w:rPr>
        <w:t>号）的要求，倡导和鼓励各级干部进一步转变工作作风，深入实际开展调查研究，多出优秀调研成果，鼓励各级把调研成果转化为决策，进而转化为经济效益和社会效益，经报请省委领导同志同意，开展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全省优秀调研评选活动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领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北省优秀调研成果的评选活动在省委的领导下进行，由省委政研室具体承办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设立湖北省优秀调研成果评审委员会，负责评审工作。其成员由省直有关部门的领导同志及专家学者组成，其中外请的评审委员不少于</w:t>
      </w:r>
      <w:r>
        <w:rPr>
          <w:sz w:val="28"/>
          <w:szCs w:val="28"/>
        </w:rPr>
        <w:t>2/3</w:t>
      </w:r>
      <w:r>
        <w:rPr>
          <w:sz w:val="28"/>
          <w:szCs w:val="28"/>
        </w:rPr>
        <w:t>。省委副秘书长、省委政研室主任吕东升同志评审委员会主任。评审委员会下设办公室，负责处理日常工作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评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湖北省优秀调研成果评选的对象是：各级党政机关（含人大、政协）、群团组织、民主党派机关、以调查研究为主要职能的事业单位的集体或个人（不含副省级以上领导）调查研究成果。同一集体或个人限报一项成果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条件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申报成果的文体必须是机关公文类调研报告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调研成果在市厅级以上刊物（包括公开刊物和内部刊物）上发表并有较大影响，对推动实际工作有明显作用，产生一定的经济效益和社会效益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调研成果虽未发表，但被市厅以上领导同志批示、采纳，并转化为党委和政府决策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公开发表的成果须依法享有著作权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调研成果属于本届评奖范围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程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市、州、县的调研成果向各市州委政研室申报，尤其初评后上报评审委员会办公室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直管市、省直各部门及相关事业单位的调研成果由市委政研室、各部门（单位）初评后直接向评审委员会办公室申报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本次活动不受理个人申报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要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申请人应当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向评审委员会办公室提交下列资料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湖北省优秀调研成果申报表（附后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调研成果原件及复印件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调研成果所产生实际效果的证明文件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审委员会要求提供的其他有关材料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类材料的成果名称、第一署名人、成果内容须一致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办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申报单位根据本次活动的申报条件和要求进行初审，签署初审意见并加盖公章后上报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评审委员会办公室根据申报条件和要求对申报成果进行复审，提出复审意见报评审委员会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评审委员会根据复审意见，确定入围参评成果。采取分别打分方式评出每项入围成果的得分，由工作人员计算每项的平均得分后，提交评审委员会确定全省优秀调研成果一、二、三等奖，并在《政策》杂志及其网站上公示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公示之后一个月内，对获奖项目有异议的，可向评审委员会投诉，评审委员会应作出裁决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公示期满后，以省委名义对获奖成果进行表彰奖励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地址：武汉市武昌区水果湖路</w:t>
      </w:r>
      <w:r>
        <w:rPr>
          <w:sz w:val="28"/>
          <w:szCs w:val="28"/>
        </w:rPr>
        <w:t>268</w:t>
      </w:r>
      <w:r>
        <w:rPr>
          <w:sz w:val="28"/>
          <w:szCs w:val="28"/>
        </w:rPr>
        <w:t>号省委政研室秘书处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430071</w:t>
      </w:r>
      <w:r>
        <w:rPr>
          <w:sz w:val="28"/>
          <w:szCs w:val="28"/>
        </w:rPr>
        <w:t>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2008hbsw@163.com</w:t>
        </w:r>
      </w:hyperlink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联系人：刘剑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7-87232312</w:t>
      </w:r>
      <w:r>
        <w:rPr>
          <w:sz w:val="28"/>
          <w:szCs w:val="28"/>
        </w:rPr>
        <w:t>；传真：</w:t>
      </w:r>
      <w:r>
        <w:rPr>
          <w:sz w:val="28"/>
          <w:szCs w:val="28"/>
        </w:rPr>
        <w:t>027-87232313</w:t>
      </w:r>
      <w:r>
        <w:rPr>
          <w:sz w:val="28"/>
          <w:szCs w:val="28"/>
        </w:rPr>
        <w:t>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55"/>
        </w:tabs>
        <w:ind w:left="85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65"/>
        </w:tabs>
        <w:ind w:left="1665" w:hanging="1095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8hbsw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16:00Z</dcterms:created>
  <dc:creator>盛辰光</dc:creator>
  <dc:description/>
  <cp:keywords/>
  <dc:language>en-US</dc:language>
  <cp:lastModifiedBy>番茄花园</cp:lastModifiedBy>
  <dcterms:modified xsi:type="dcterms:W3CDTF">2009-03-06T06:15:00Z</dcterms:modified>
  <cp:revision>9</cp:revision>
  <dc:subject/>
  <dc:title>2008年度湖北省优秀调研成果评比活动方案</dc:title>
</cp:coreProperties>
</file>