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“十一”假期值班表</w:t>
      </w:r>
    </w:p>
    <w:p>
      <w:pPr>
        <w:pStyle w:val="Normal"/>
        <w:ind w:firstLine="19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10"/>
        <w:gridCol w:w="2030"/>
        <w:gridCol w:w="206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人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地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值班电话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9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良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泉楼</w:t>
            </w:r>
            <w:r>
              <w:rPr>
                <w:sz w:val="28"/>
              </w:rPr>
              <w:t>2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8646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30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朝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泉楼</w:t>
            </w:r>
            <w:r>
              <w:rPr>
                <w:sz w:val="28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8678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泉楼</w:t>
            </w:r>
            <w:r>
              <w:rPr>
                <w:sz w:val="28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8678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庆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泉楼</w:t>
            </w:r>
            <w:r>
              <w:rPr>
                <w:sz w:val="28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8678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俞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泉楼</w:t>
            </w:r>
            <w:r>
              <w:rPr>
                <w:sz w:val="28"/>
              </w:rPr>
              <w:t>2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8678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泉楼</w:t>
            </w:r>
            <w:r>
              <w:rPr>
                <w:sz w:val="28"/>
              </w:rPr>
              <w:t>2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8646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黎天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泉楼</w:t>
            </w:r>
            <w:r>
              <w:rPr>
                <w:sz w:val="28"/>
              </w:rPr>
              <w:t>2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3864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值班时间为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值班人员应认真履行职责，有急事请及时与院领导联系，并协助妥善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经济学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7:00Z</dcterms:created>
  <dc:creator>经济学院</dc:creator>
  <dc:description/>
  <cp:keywords/>
  <dc:language>en-US</dc:language>
  <cp:lastModifiedBy>微软用户</cp:lastModifiedBy>
  <cp:lastPrinted>2007-04-27T16:29:00Z</cp:lastPrinted>
  <dcterms:modified xsi:type="dcterms:W3CDTF">2008-09-24T01:07:00Z</dcterms:modified>
  <cp:revision>2</cp:revision>
  <dc:subject/>
  <dc:title>经济学院“五一”假期值班表</dc:title>
</cp:coreProperties>
</file>